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 июля 2021 года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108-па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br/>
      </w:r>
    </w:p>
    <w:tbl>
      <w:tblPr>
        <w:tblW w:w="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1755" w:hRule="atLeast"/>
        </w:trPr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специальных мест для размещения предвыборных печатных агитационных материалов в период</w:t>
            </w:r>
            <w:r>
              <w:rPr>
                <w:b/>
                <w:sz w:val="28"/>
              </w:rPr>
              <w:t xml:space="preserve"> подготовки к выборам </w:t>
            </w:r>
            <w:r>
              <w:rPr>
                <w:b/>
                <w:color w:val="000000"/>
                <w:sz w:val="28"/>
              </w:rPr>
              <w:t>депутатов Государственной Думы Федерального Собрания Российской Федерации восьмого созыва, Губернатора Тверской области, депутатов Законодательного Собрания Тверской области седьмого созыва и депутатов Думы Рамешковского муниципального округа Тверской области перв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68 Федерального закона от 22.02.2014 года № 20-ФЗ «О выборах депутатов Государственной Думы Федерального Собрания Российской Федерации», Избирательным кодексом Тверской области от 07.04.2003 №20-ЗО, Постановлением правительства Российской Федерации от 18 июня 2021 г. №932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восьмого созыва»</w:t>
      </w:r>
      <w:r>
        <w:rPr>
          <w:sz w:val="28"/>
        </w:rPr>
        <w:t xml:space="preserve"> и </w:t>
      </w:r>
      <w:r>
        <w:rPr>
          <w:sz w:val="28"/>
          <w:szCs w:val="28"/>
        </w:rPr>
        <w:t xml:space="preserve">в целях обеспечения зарегистрированным кандидатам равных условий для размещения предвыборных агитационных материаловна территории Рамешковского района Тверской области, </w:t>
      </w:r>
      <w:r>
        <w:rPr>
          <w:sz w:val="28"/>
        </w:rPr>
        <w:t xml:space="preserve">администрация  </w:t>
      </w:r>
      <w:r>
        <w:rPr>
          <w:sz w:val="28"/>
          <w:szCs w:val="28"/>
        </w:rPr>
        <w:t>Рамешковского района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ыделить и оборудовать специальные места для размещения предвыборных печатных агитационных материалов </w:t>
      </w:r>
      <w:r>
        <w:rPr>
          <w:sz w:val="28"/>
        </w:rPr>
        <w:t xml:space="preserve">по подготовке и проведению выборов </w:t>
      </w:r>
      <w:r>
        <w:rPr>
          <w:color w:val="000000"/>
          <w:sz w:val="28"/>
        </w:rPr>
        <w:t xml:space="preserve">депутатов Государственной Думы Федерального Собрания Российской Федерации восьмого созыва, Губернатора Тверской области, депутатов Законодательного Собрания Тверской области седьмого созыва и депутатов Думы Рамешковского муниципального округа Тверской области первого созыв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5"/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района в сети Интернет и направить в территориальную избирательную комиссию Рамешковского района, администрации сельских поселений Рамешковского района Тверской области.</w:t>
      </w:r>
    </w:p>
    <w:p>
      <w:pPr>
        <w:pStyle w:val="Normal"/>
        <w:autoSpaceDE w:val="false"/>
        <w:ind w:firstLine="720"/>
        <w:jc w:val="both"/>
        <w:rPr/>
      </w:pPr>
      <w:bookmarkStart w:id="1" w:name="sub_6"/>
      <w:bookmarkEnd w:id="0"/>
      <w:bookmarkEnd w:id="1"/>
      <w:r>
        <w:rPr>
          <w:sz w:val="28"/>
          <w:szCs w:val="28"/>
        </w:rPr>
        <w:t>3.Контроль над исполнением данного постановления возложить на  заместителя главы администрации Рамешковского района, управляющего делами администрации Рамешковского района Н.Н.Петухову.</w:t>
      </w:r>
    </w:p>
    <w:p>
      <w:pPr>
        <w:pStyle w:val="Normal"/>
        <w:autoSpaceDE w:val="false"/>
        <w:ind w:firstLine="720"/>
        <w:jc w:val="both"/>
        <w:rPr/>
      </w:pPr>
      <w:bookmarkStart w:id="2" w:name="sub_6"/>
      <w:bookmarkStart w:id="3" w:name="sub_7"/>
      <w:bookmarkEnd w:id="2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Рамешковского района от 14.07.2021 №108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ых мест для размещения</w:t>
      </w:r>
    </w:p>
    <w:p>
      <w:pPr>
        <w:pStyle w:val="Normal"/>
        <w:tabs>
          <w:tab w:val="clear" w:pos="708"/>
          <w:tab w:val="left" w:pos="4044" w:leader="none"/>
        </w:tabs>
        <w:jc w:val="center"/>
        <w:rPr/>
      </w:pPr>
      <w:r>
        <w:rPr>
          <w:sz w:val="28"/>
          <w:szCs w:val="28"/>
        </w:rPr>
        <w:t>Предвыборных печатных агитационных материалов в период подготовки</w:t>
      </w:r>
    </w:p>
    <w:p>
      <w:pPr>
        <w:pStyle w:val="Normal"/>
        <w:tabs>
          <w:tab w:val="clear" w:pos="708"/>
          <w:tab w:val="left" w:pos="4044" w:leader="none"/>
        </w:tabs>
        <w:jc w:val="center"/>
        <w:rPr>
          <w:color w:val="000000"/>
          <w:sz w:val="28"/>
        </w:rPr>
      </w:pPr>
      <w:r>
        <w:rPr>
          <w:sz w:val="28"/>
          <w:szCs w:val="28"/>
        </w:rPr>
        <w:t xml:space="preserve">к выборам </w:t>
      </w:r>
      <w:r>
        <w:rPr>
          <w:color w:val="000000"/>
          <w:sz w:val="28"/>
        </w:rPr>
        <w:t>депутатов Государственной Думы Федерального Собрания Российской Федерации восьмого созыва, Губернатора Тверской области, депутатов Законодательного Собрания Тверской области седьмого созыва и депутатов Думы Рамешковского муниципального округа Тверской области первого созыва</w:t>
      </w:r>
    </w:p>
    <w:p>
      <w:pPr>
        <w:pStyle w:val="Normal"/>
        <w:tabs>
          <w:tab w:val="clear" w:pos="708"/>
          <w:tab w:val="left" w:pos="404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шино,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ево, у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ораменка,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дное, у здания Ведновского СДК – филиала МУК «Рамешковский районный Дом культуры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ведиха, на здании Медведихинского СДК – филиала МУК «Рамешковский районный Дом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едведиха, на здании магазина РАЙ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color w:val="000000"/>
                <w:sz w:val="28"/>
                <w:szCs w:val="28"/>
              </w:rPr>
              <w:t>д. Высоково, ул. Центральная возле дома №32 у магазина Макаровой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-Roman;MS Mincho"/>
                <w:color w:val="000000"/>
                <w:sz w:val="28"/>
                <w:szCs w:val="28"/>
              </w:rPr>
              <w:t>с. Замытье, ул. Центральная у магазина ИП Макаровой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клинье, на здании дома        №28 «Б» (бывшая школ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ядины, в здании поч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столбье, у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столбье, у здания магазина «ФЕД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одковский,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токи,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льгощи, 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Раменье, у здания магазина РАЙ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сково,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Киверичи, в здании магазина ООО «Светлан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евское, в здании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веричи, в здании отделения почтовой связ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Киверичи, на здании магазина ИП Степан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, в здании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сколье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шалино, в центре села, пл. Ле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ково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хлово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ждество, в здании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йденово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логи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Кушалино – Электросеть, в здании магазина ИП Полиховского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шалино – МКМ, на здании бывшего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ково, у правления СПК колхоза «Память Лен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красово, у Некрасовского СДК - филиала МУК «Рамешковский районный Дом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ковская Горка, у здания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ое, у магазина ИП Джабаев М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чево, у дома №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ломец, у дома №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илиха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звица, у дома №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релец, у дома №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о, в центре дерев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Советская, дом №10, у магазина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Комсомольская, дом №86 «Б»,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Советская – у дома №26 - магазин «Универс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Советская, дом №21 - у здания Рамешковского почтамта УФПС Тверской области ФГУП «Почта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Полевая, дом №1 «А»,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амешки, ул. Пионерская, ограждение площадки под размещение сельскохозяйственного кооперативного рын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Пионерская, дом №31,  у магазина ИП Макарова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Новая, дом №1«Б» -  на здании б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Советская - напротив дома №5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40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мешки, ул. Советская, у дома №40 - магазин «Магн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36:00Z</dcterms:created>
  <dc:creator>Пользователь Windows</dc:creator>
  <dc:description/>
  <dc:language>en-US</dc:language>
  <cp:lastModifiedBy>Наталья</cp:lastModifiedBy>
  <cp:lastPrinted>2021-07-20T09:34:00Z</cp:lastPrinted>
  <dcterms:modified xsi:type="dcterms:W3CDTF">2021-08-11T20:36:00Z</dcterms:modified>
  <cp:revision>3</cp:revision>
  <dc:subject/>
  <dc:title/>
</cp:coreProperties>
</file>